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831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сен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Джалилова Ф.Х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Джалилова Фахридина Халок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Джалилов Ф.Х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3.09.2025 около 10:05 в районе дома № 5 по ул. Комсомольская в г. Лангепасе </w:t>
      </w:r>
      <w:r>
        <w:rPr>
          <w:color w:val="000000"/>
        </w:rPr>
        <w:t xml:space="preserve">Джалилов  Ф.Х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Тойот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Джалилов Ф.Х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Джалилова Ф.Х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Джалилова Ф.Х. в совершении указанного правонарушения подтверждается: протоколом об административном правонарушении от 23.09.202586 № 300729/2272; рапортом сотрудника полиции Газизова М.И.; объяснением Джалилова Ф.Х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23.09.2025 около 10:05 в районе дома № 5 по ул. Комсомольская в г. Лангепасе выявлено транспортное средство «Тойота» с государственным регистрационным знаком *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Джалилова Ф.Х., оказывавшего услугу такси. Джалилов Ф.Х. подтвердил перевозку пассажира 23.09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Джалилов Ф.Х. не оспаривает, подтверждает выполнение заказов пассажиров через интернет-приложение «Авто 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Джалилова Ф.Х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Джалилова Ф.Х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Джалилову Ф.Х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п.1 ч.3 ст. 29.10 КоАП РФ изъятый автомобиль «Тойота» с государственным регистрационным знаком Т227ВК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Джалилова </w:t>
      </w:r>
      <w:r>
        <w:rPr>
          <w:i w:val="false"/>
          <w:color w:val="000000"/>
          <w:spacing w:val="-4"/>
          <w:sz w:val="24"/>
          <w:szCs w:val="24"/>
        </w:rPr>
        <w:t>Фахридина Халок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сле вступления постановления в законную силу вернуть законному владельцу его автомобиль «Тойота» с государственным регистрационным знаком Т227ВК/186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831251418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